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528"/>
        <w:gridCol w:w="107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787 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Hîp ®ång gãi thÇu sè 6 – Dù ¸n §</w:t>
              <w:softHyphen/>
              <w:t>êng « t« T©n Vò – L¹ch HuyÖn, thµnh phè H¶i Phßng.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5  th¸ng  4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KÝnh göi: Ban qu¶n lý dù ¸n 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/>
        <w:t>Bé X©y dùng ®· nhËn v¨n b¶n sè 482/BQLDA2-PID3 ngµy 26/3/2014 cña Ban qu¶n lý dù ¸n 2 vÒ Hîp ®ång gãi thÇu sè 6 – Dù ¸n §</w:t>
        <w:softHyphen/>
        <w:t>êng « t« T©n Vò – L¹ch HuyÖn, thµnh phè H¶i Phß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§</w:t>
        <w:softHyphen/>
        <w:t>êng « t« T©n Vò – L¹ch HuyÖn, thµnh phè H¶i Phßng sö dông vèn vay ODA cña ChÝnh phñ NhËt B¶n (theo h×nh thøc vay STEP) vµ vèn ®èi øng trong n</w:t>
        <w:softHyphen/>
        <w:t>íc. ViÖc lËp hå s¬ mêi thÇu gãi thÇu sè 6 cña Dù ¸n thùc hiÖn theo h</w:t>
        <w:softHyphen/>
        <w:t>íng dÉn cña Nhµ tµi trî, hå s¬ mêi thÇu ph¸t hµnh ngµy 06/02/2013 vµ më thÇu ngµy 07/5/2013. Qu¸ tr×nh ®Êu thÇu, ®µm ph¸n hîp ®ång thùc hiÖn tõ n¨m 2013 tr</w:t>
        <w:softHyphen/>
        <w:t>íc thêi ®iÓm NghÞ ®Þnh sè 207/2013/N§-CP ngµy 11/12/2013 cña ChÝnh phñ vÒ</w:t>
      </w:r>
      <w:r>
        <w:rPr>
          <w:szCs w:val="28"/>
        </w:rPr>
        <w:t xml:space="preserve"> Söa ®æi, bæ sung mét sè ®iÒu cña </w:t>
      </w:r>
      <w:r>
        <w:rPr/>
        <w:t>NghÞ ®Þnh sè 48/2010/N§-CP ngµy 07/5/2012 cña ChÝnh phñ vÒ Hîp ®ång trong ho¹t ®éng x©y dùng cã hiÖu lùc thi hµnh (v¨n b¶n sè 482/BQLDA2-PID3). §Ó ®¶m b¶o hiÖu qu¶, tiÕn ®é thùc hiÖn Dù ¸n, ®èi víi Hîp ®ång gãi thÇu sè 6 – Dù ¸n §</w:t>
        <w:softHyphen/>
        <w:t>êng « t« T©n Vò – L¹ch HuyÖn, thµnh phè H¶i Phßng, c¸c bªn xem xÐt viÖc thùc hiÖn Hîp ®ång theo c¸c quy ®Þnh cña Hå s¬ mêi thÇu (tu©n thñ h</w:t>
        <w:softHyphen/>
        <w:t>íng dÉn cña nhµ tµi trî phï hîp víi ph¸p luËt ViÖt Nam, HiÖp ®Þnh vay), Hå s¬ dù thÇu, kÕt qu¶ ®µm ph¸n Hîp ®ång vµ quy ®Þnh t¹i NghÞ ®Þnh sè 48/2010/N§-CP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2 c¨n cø ý kiÕn nªu trªn cña Bé X©y dùng, b¸o c¸o Bé Giao th«ng vËn t¶i xem xÐt quyÕt ®Þnh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Ulysses R. Gotera</dc:creator>
  <dc:description/>
  <cp:keywords>FoxChit SOFTWARE SOLUTIONS</cp:keywords>
  <dc:language>en-US</dc:language>
  <cp:lastModifiedBy>Nhung - MOC</cp:lastModifiedBy>
  <cp:lastPrinted>2014-04-17T14:41:00Z</cp:lastPrinted>
  <dcterms:modified xsi:type="dcterms:W3CDTF">2014-04-28T07:01:00Z</dcterms:modified>
  <cp:revision>2</cp:revision>
  <dc:subject/>
  <dc:title>Bé X©y dùng</dc:title>
</cp:coreProperties>
</file>